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left="1767" w:hanging="1767"/>
        <w:jc w:val="left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Z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北延伸段道路工程轨道保护第三方监测比选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延伸段道路工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湖北省地质勘察基础</w:t>
            </w:r>
            <w:r>
              <w:rPr>
                <w:sz w:val="24"/>
              </w:rPr>
              <w:t>工程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地质工程勘察院集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地质工程勘察院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0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left="1767" w:hanging="1767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Z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路道路工程轨道保护第三方监测比选</w:t>
      </w:r>
    </w:p>
    <w:p>
      <w:pPr>
        <w:pStyle w:val="Normal"/>
        <w:ind w:left="1767" w:hanging="1767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道路工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湖北省地质勘察基础</w:t>
            </w:r>
            <w:r>
              <w:rPr>
                <w:sz w:val="24"/>
              </w:rPr>
              <w:t>工程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地质工程勘察院集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地矿第二工程勘察院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云计算中心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#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路延伸段道路工程轨道保护第三方监测比选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中心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路延伸段道路工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湖北省地质勘察基础</w:t>
            </w:r>
            <w:r>
              <w:rPr>
                <w:sz w:val="24"/>
              </w:rPr>
              <w:t>工程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地质工程勘察院集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地矿第二工程勘察院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悦港纵一路道路工程轨道保护第三方监测比选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计算中心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路延伸段道路工程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湖北省地质勘察基础</w:t>
            </w:r>
            <w:r>
              <w:rPr>
                <w:sz w:val="24"/>
              </w:rPr>
              <w:t>工程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地质工程勘察院集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地矿第二工程勘察院有限公司</w:t>
            </w:r>
          </w:p>
        </w:tc>
      </w:tr>
      <w:tr>
        <w:trPr>
          <w:trHeight w:val="376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0313549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陈泽滨</dc:creator>
  <dc:description/>
  <cp:keywords/>
  <dc:language>en-US</dc:language>
  <cp:lastModifiedBy>GA-PC</cp:lastModifiedBy>
  <cp:lastPrinted>2019-07-12T16:32:00Z</cp:lastPrinted>
  <dcterms:modified xsi:type="dcterms:W3CDTF">2020-06-03T01:20:00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