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全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过程造价咨询单位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比选项目</w:t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61-1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小学全过程造价控制比选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3-60313536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建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咨询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监理咨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信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咨询有限公司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36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至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8.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3:00Z</dcterms:created>
  <dc:creator>陈泽滨</dc:creator>
  <dc:description/>
  <cp:keywords/>
  <dc:language>en-US</dc:language>
  <cp:lastModifiedBy>AutoBVT</cp:lastModifiedBy>
  <cp:lastPrinted>2019-07-12T16:32:00Z</cp:lastPrinted>
  <dcterms:modified xsi:type="dcterms:W3CDTF">2020-08-06T09:09:00Z</dcterms:modified>
  <cp:revision>57</cp:revision>
  <dc:subject/>
  <dc:title>重庆市2006年有形建筑市场工作要点</dc:title>
</cp:coreProperties>
</file>