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和源家园、和泰家园、和润家园、和欣家园、和丰家园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商业招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进一步丰富水土园区定向商品房小区商业内容，提升居民生活幸福感，现面向全社会针对小区空置商业进行公开招商，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招商商业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源家园、和泰家园、和润家园、和欣家园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丰家园空置商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招商商业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源家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58.5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㎡、和泰家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14.0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㎡、和润家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428.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㎡、和欣家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889.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㎡、和丰家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09.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㎡。详情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报名及招租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一）报名截止时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下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点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二）报名地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两江水土投资公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三）报名方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办公室登记租赁需求，包括姓名、联系电话、意向小区或商铺、计划业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四）招租方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本次招商以竞争性谈判方式进行。在报名登记的商户中，对既能满足其需求，其计划业态又符合业态规划的商户开展竞争性谈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方正仿宋_GBK" w:hAnsi="方正仿宋_GBK" w:eastAsia="方正仿宋_GBK" w:cs="方正仿宋_GBK"/>
          <w:w w:val="9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五）竞谈时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w w:val="9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w w:val="9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w w:val="9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w w:val="9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w w:val="9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w w:val="90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w w:val="9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w w:val="9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w w:val="9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w w:val="9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w w:val="9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w w:val="9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公告发布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次公告在两江水土投资公司官网、各小区公告栏同时发布。</w:t>
      </w:r>
    </w:p>
    <w:tbl>
      <w:tblPr>
        <w:tblW w:w="91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958"/>
        <w:gridCol w:w="2485"/>
        <w:gridCol w:w="1894"/>
        <w:gridCol w:w="1188"/>
        <w:gridCol w:w="958"/>
        <w:gridCol w:w="1121"/>
      </w:tblGrid>
      <w:tr>
        <w:trPr>
          <w:trHeight w:val="439" w:hRule="atLeast"/>
        </w:trPr>
        <w:tc>
          <w:tcPr>
            <w:tcW w:w="910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水土公司定向商品房可出租商品统计表（截止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栋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（㎡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态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47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7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凯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源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源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水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48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商业，已装修</w:t>
            </w:r>
          </w:p>
        </w:tc>
      </w:tr>
      <w:tr>
        <w:trPr>
          <w:trHeight w:val="7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源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源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水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源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源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水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97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源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源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水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.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商业，已装修</w:t>
            </w:r>
          </w:p>
        </w:tc>
      </w:tr>
      <w:tr>
        <w:trPr>
          <w:trHeight w:val="7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源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源家园三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源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7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源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源家园三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水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单独出租，也可合并出租</w:t>
            </w:r>
          </w:p>
        </w:tc>
      </w:tr>
      <w:tr>
        <w:trPr>
          <w:trHeight w:val="7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源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源家园三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水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源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源家园三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水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.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.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丰家园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丰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丰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丰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丰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丰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丰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丰家园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丰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源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负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.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汉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负一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9.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源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源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单独出租，也可合并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源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源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源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源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东方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96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租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东方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东方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4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东方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7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东方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东方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东方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东方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9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东方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2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源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8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5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源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8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源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源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.8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东方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区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.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源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源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润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东方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-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区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.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.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5.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51-5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第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7.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51-5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第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8.9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4.3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5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第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部分区域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.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9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9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9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2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4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8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8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8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.6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.6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5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5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5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5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3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3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1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5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5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9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6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1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1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1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1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.9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.4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9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9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一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部分区域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2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3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2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2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欣家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和欣家园二期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出租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99.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注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未备注业态要求的均不能做餐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部分商业业态会根据招商情况进行调整，详询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6886055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两江新区水土高新技术产业园建设投资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b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cp:lastPrinted>2020-07-16T17:25:00Z</cp:lastPrinted>
  <dcterms:modified xsi:type="dcterms:W3CDTF">2020-08-26T03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