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第九人民医院两江分院工程地震安全性评价技术服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0313548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华地资环科技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华震科技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震安科技发展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8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9.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凌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9-07T03:03:00Z</dcterms:modified>
  <cp:revision>2</cp:revision>
  <dc:subject/>
  <dc:title>重庆市2006年有形建筑市场工作要点</dc:title>
</cp:coreProperties>
</file>