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和源家园、和泰家园、和润家园、和欣家园、和丰家园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商业招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丰富水土园区定向商品房小区商业内容，提升居民生活幸福感，现面向全社会针对小区空置商业进行公开招商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招商商业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源家园、和泰家园、和润家园、和欣家园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丰家园空置商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招商商业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源家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60.5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、和泰家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87.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、和润家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496.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、和欣家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566.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、和丰家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83.4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。详情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报名及招租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一）报名截止时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二）报名地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两江水土投资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三）报名方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登记租赁需求，包括姓名、联系电话、意向小区或商铺、计划业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四）招租方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本次招商以竞争性谈判方式进行。在报名登记的商户中，对既能满足其需求，其计划业态又符合业态规划的商户开展竞争性谈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w w:val="9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五）竞谈时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日（工作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公告发布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本次公告在两江水土投资公司官网、各小区公告栏同时发布。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915"/>
        <w:gridCol w:w="3092"/>
        <w:gridCol w:w="1809"/>
        <w:gridCol w:w="1578"/>
        <w:gridCol w:w="915"/>
        <w:gridCol w:w="1072"/>
      </w:tblGrid>
      <w:tr>
        <w:trPr>
          <w:trHeight w:val="439" w:hRule="atLeast"/>
        </w:trPr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土公司定向商品房可出租房屋统计表（截止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栋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要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4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6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商业，已装修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9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商业，已装修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三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三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吉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做餐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租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4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9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2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8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8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8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区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.7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.1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区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.7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做餐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福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.6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51-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7.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51-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8.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.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6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8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6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0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6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0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4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1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1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6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6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2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9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6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9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合并、可单独出租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4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9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4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部分区域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0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4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装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2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2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93.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备注业态要求的均不能做餐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分商业业态会根据招商情况进行调整，详询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6886055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两江新区水土高新技术产业园建设投资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20-07-16T17:25:00Z</cp:lastPrinted>
  <dcterms:modified xsi:type="dcterms:W3CDTF">2020-12-09T09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