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定向商品房商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次招商公告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进一步完善水土新城定向商品房小区商业配套，提升居民生活幸福感，现面向全社会针对空置和合同即将到期商业进行公开招商，公告如下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租范围及条件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招租范围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源家园、和泰家园、和润家园、和欣家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丰家园空置和合同即将到期商铺，商铺出租面积以国土房管局出具的测绘报告数据为依据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791.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，意向承租人经营业态须符合业态规划，各商铺情况及招租条件详见附表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以下的商铺，租赁期限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年递增率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%~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需缴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保证金（原承租人合同到期之时仍有履约保证金的，不缴纳。以下同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~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的商铺，租赁期限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年递增率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%~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需缴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保证金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以上的商铺，租赁期限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年递增率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%~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需缴纳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保证金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公示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公开招租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，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租对象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招租对象为法人或具有完全民事行为的自然人，且不存在负面影响和失信记录，竞标时在两江水土投资公司承租的商铺无欠租情况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租安排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报名时间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（法定节假日除外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报名地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北碚区云汉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，两江水土投资公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向商家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登记租赁需求，包括姓名、联系电话、意向小区或商铺、拟经营业态。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sz w:val="32"/>
          <w:szCs w:val="32"/>
        </w:rPr>
        <w:t>（二）招租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招租方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本次招商以公开竞价和竞争性谈判方式进行。在报名登记的商户中，对既能满足其需求，其拟经营业态又符合业态规划的意向商家开展招租工作。 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color w:val="000000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竞价（竞谈）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</w:rPr>
        <w:t>日（法定假节日除外）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招租须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商铺均为现状交房，竞标人需提前自行查看商铺现状，我司不承担任何拆除、新增、改造工作，起租时间为签订合同之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竞标的商家需在竞价（竞谈）前足额缴纳保证金，商家在中标后放弃该商铺的，保证金不予退还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合同到期的商铺，原承租人享有二次报价权和同等条件下的优先承租权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备注餐饮等特殊业态要求的商铺均不能做餐饮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分商业业态会根据招商情况进行调整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公告在两江水土投资公司官网、各小区公告栏同时发布。咨询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688605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招商可出租商业明细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两江新区水土高新技术产业园建设投资有限公司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21-06-18T09:0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