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标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园区城市品质提升（云汉大道、方正大道、悦复大道三线品质提升——云汉大道）、太公山公园（一期）、红岩坪景观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36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求精工程造价有限责任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方郡建设工程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谛威工程造价咨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6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1-08-06T01:04:00Z</dcterms:modified>
  <cp:revision>4</cp:revision>
  <dc:subject/>
  <dc:title>重庆市2006年有形建筑市场工作要点</dc:title>
</cp:coreProperties>
</file>