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准分区配套路网二期道路工程、清溪河沿岸污水管网工程全过程控制咨询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27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西恒工程咨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天翔建设工程咨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咨工程造价咨询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27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19-08-12T08:47:00Z</dcterms:modified>
  <cp:revision>52</cp:revision>
  <dc:subject/>
  <dc:title>重庆市2006年有形建筑市场工作要点</dc:title>
</cp:coreProperties>
</file>